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л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УДО ШМО С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 Шалинского муниципального округа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2.2025 года. Лыжные трассы Лыжно-спортивная база МБУДО ШМО СШ 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км ход (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276"/>
        <w:gridCol w:w="1701"/>
        <w:gridCol w:w="992"/>
        <w:gridCol w:w="1134"/>
        <w:gridCol w:w="993"/>
        <w:gridCol w:w="1559"/>
        <w:gridCol w:w="709"/>
        <w:gridCol w:w="2336"/>
      </w:tblGrid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чурин Ол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Шестаков Ю.И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ушк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3131"/>
        <w:gridCol w:w="1122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имова Юл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пелин С.Н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уркова Соф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юнош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3"/>
        <w:gridCol w:w="2976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маренко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кин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рин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банце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шков Тим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ико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ушк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9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578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ц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аметчина  Ал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усельни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ратова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иканова А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рева 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юнош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87"/>
        <w:gridCol w:w="1349"/>
        <w:gridCol w:w="1769"/>
        <w:gridCol w:w="993"/>
        <w:gridCol w:w="1275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дарь Дани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  Дани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аков Владим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 Ива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чников Я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ушк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8"/>
        <w:gridCol w:w="3503"/>
        <w:gridCol w:w="1275"/>
        <w:gridCol w:w="1701"/>
        <w:gridCol w:w="993"/>
        <w:gridCol w:w="1277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2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на Ли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тченина  Зл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юнош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36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отских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льни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ев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ьков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х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ышев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ак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ушк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822"/>
        <w:gridCol w:w="958"/>
        <w:gridCol w:w="1735"/>
        <w:gridCol w:w="993"/>
        <w:gridCol w:w="1226"/>
        <w:gridCol w:w="1042"/>
        <w:gridCol w:w="1559"/>
        <w:gridCol w:w="992"/>
        <w:gridCol w:w="2376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а  Юл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л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рченкова 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а Вик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ер  Маргар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пышева Ольг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цева Таис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терина Вале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инова Ве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вкина Кс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мальчики</w:t>
      </w:r>
      <w:r>
        <w:rPr>
          <w:b/>
          <w:sz w:val="28"/>
          <w:szCs w:val="28"/>
        </w:rPr>
        <w:t xml:space="preserve"> 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36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уро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рков  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огов Геор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рик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ушин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девочки 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36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пил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чук Анаста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маче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ергина Кор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ылова В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ушина П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лева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маренко  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женщ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294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ырянкин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02.2025 год</w:t>
      </w:r>
      <w:r>
        <w:rPr>
          <w:sz w:val="28"/>
          <w:szCs w:val="28"/>
        </w:rPr>
        <w:t xml:space="preserve">  Группа участников (</w:t>
      </w:r>
      <w:r>
        <w:rPr>
          <w:b/>
          <w:sz w:val="28"/>
          <w:szCs w:val="28"/>
        </w:rPr>
        <w:t>мужчины 50-5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152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А.В.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Главный секретарь соревнований                                                     А.А. Алексеева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8:00Z</dcterms:created>
  <dc:creator>Komp</dc:creator>
  <dc:description/>
  <cp:keywords/>
  <dc:language>en-US</dc:language>
  <cp:lastModifiedBy>User</cp:lastModifiedBy>
  <cp:lastPrinted>2025-02-21T09:23:00Z</cp:lastPrinted>
  <dcterms:modified xsi:type="dcterms:W3CDTF">2025-02-24T09:11:00Z</dcterms:modified>
  <cp:revision>269</cp:revision>
  <dc:subject/>
  <dc:title/>
</cp:coreProperties>
</file>