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Шалинского муниципального округ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ая школ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inline distT="0" distB="0" distL="0" distR="0">
            <wp:extent cx="1891665" cy="2264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Итоговый 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имнее первенство Спортивной школы по легкоатлетическому многобор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освященного «Дню защитника Отечества»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14.02.2025 год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ый зал </w:t>
      </w:r>
      <w:r>
        <w:rPr>
          <w:b/>
          <w:sz w:val="28"/>
          <w:szCs w:val="28"/>
        </w:rPr>
        <w:t xml:space="preserve">МБУДО ШМО СШ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ул. Калинина,60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р.п. Шаля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13-2014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992"/>
        <w:gridCol w:w="1559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6 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фанов Ро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яничников Ро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пов 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11-2012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992"/>
        <w:gridCol w:w="1559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ягилев Де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утдинов Мак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очкин 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ин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ужинин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фонов  Евг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гунов 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сонов З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7 -2008 (11кл)     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992"/>
        <w:gridCol w:w="1559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10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нев Ник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11кл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гу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 11 кл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Юноши  2008 -2009      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0"/>
        <w:gridCol w:w="850"/>
        <w:gridCol w:w="1559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10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ьк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дыров А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ери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13-2014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1134"/>
        <w:gridCol w:w="1276"/>
        <w:gridCol w:w="1276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4   круг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е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агина 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аляК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акова Свет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п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опина Ол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К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мшина Над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К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лова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К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уймина Вал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ляК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 2015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1134"/>
        <w:gridCol w:w="1276"/>
        <w:gridCol w:w="1276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4   круг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йденгер Крис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 А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ташева А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5 АА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ындик З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5 А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11-2012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4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1559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6 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анова Ли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лат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кова 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ина Ул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ькова А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дина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ина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огорова</w:t>
            </w:r>
            <w:r>
              <w:rPr/>
              <w:t xml:space="preserve">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9-2010 г.р. 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78"/>
        <w:gridCol w:w="992"/>
        <w:gridCol w:w="1559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ешивых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матова И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х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ешивых В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могор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ышева И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ла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колд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а Диана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а Маргар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7-2008 г.р.    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6"/>
        <w:gridCol w:w="992"/>
        <w:gridCol w:w="1559"/>
        <w:gridCol w:w="1418"/>
        <w:gridCol w:w="1399"/>
        <w:gridCol w:w="1578"/>
        <w:gridCol w:w="1482"/>
        <w:gridCol w:w="1353"/>
        <w:gridCol w:w="1143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 из положения стоя с прямыми ногами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г   8   круг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Головихина 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а Эв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пова Соф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К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рова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А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А.В.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                                     А.А.Алек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3:00Z</dcterms:created>
  <dc:creator>Komp</dc:creator>
  <dc:description/>
  <cp:keywords/>
  <dc:language>en-US</dc:language>
  <cp:lastModifiedBy>User</cp:lastModifiedBy>
  <cp:lastPrinted>2025-02-14T15:41:00Z</cp:lastPrinted>
  <dcterms:modified xsi:type="dcterms:W3CDTF">2025-02-17T06:04:00Z</dcterms:modified>
  <cp:revision>324</cp:revision>
  <dc:subject/>
  <dc:title/>
</cp:coreProperties>
</file>