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Шалинского муниципального  округа 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09855</wp:posOffset>
            </wp:positionV>
            <wp:extent cx="1247140" cy="13912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Спортив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Итоговый 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Первенство МБУДО ШМО СШ  по лёгкой атле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среди воспитанников  младшей возрастной групп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«Шиповка юных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26.05.2025 год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Спортивный стадион МБОУ ШМО «Шалинская СОШ №4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р.п. Ша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60 метров  – девочки 2015-2016 г.р.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1956"/>
        <w:gridCol w:w="82"/>
        <w:gridCol w:w="1193"/>
        <w:gridCol w:w="1259"/>
        <w:gridCol w:w="868"/>
        <w:gridCol w:w="992"/>
        <w:gridCol w:w="3118"/>
      </w:tblGrid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инкарева Кат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йденгер Крист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Ш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ташева Александ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чмене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решкова 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ече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рындик Зл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арин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ркова К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дыгина Ми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1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олмачева 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 ар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ушкин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ильганская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лова Крист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ылв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лев В.В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ронина Мариа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рылова В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обано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знецова Елизавета 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снова Анг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сихин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шуев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ловихина 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лицкая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Ш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ед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пова А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лиева Татьяна 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маренко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оре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чимова А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ихонова Крист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овалова Оле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Жапсаров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игорье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Журавлев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реев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60 метров  – мальчики  2015-2016 г.р.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86"/>
        <w:gridCol w:w="1409"/>
        <w:gridCol w:w="2072"/>
        <w:gridCol w:w="1206"/>
        <w:gridCol w:w="21"/>
        <w:gridCol w:w="1197"/>
        <w:gridCol w:w="1207"/>
        <w:gridCol w:w="904"/>
        <w:gridCol w:w="29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рюшин Анто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гаев Станисла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ыл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лев В.В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ин Дени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пкин Евг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ыл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лев В.В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орников Семе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естаков Захар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шмерешкин Михаи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паков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лексеев Анто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инкарев Михаи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17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 Ю.Г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лызов Станисла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льников Арте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стиков Арс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паковка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ружинин Андре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баков Серге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обиров  Дмитр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наков Дани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рушин Яросла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узин Дмитр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инкарев Степа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стиков Степа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паковка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техтин Саш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паковка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гаев Валенти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розов Михаи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омяков Матве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вальчук Михаи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фимцев Ива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ыстров Валер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попин Ники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ткин Ле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бинцев Никола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попин  Серге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обанов Яросла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200 метров  – девочки 2015-2016 г.р.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1875"/>
        <w:gridCol w:w="1356"/>
        <w:gridCol w:w="1276"/>
        <w:gridCol w:w="1081"/>
        <w:gridCol w:w="904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ташева Александ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рындик Зл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инкарева Кат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ркова К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Ш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дыгина Ми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ече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лова Крист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ыл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лев В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снова  Анг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знецо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пова А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ронина Мариа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ловихина 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чимова А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ильганская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оре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1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ихонова Крист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шуев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овалова Оле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обано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маренко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Журавлева Кат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ед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реев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игорье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200 метров  – мальчик  2015-2016 г.р.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2097"/>
        <w:gridCol w:w="1128"/>
        <w:gridCol w:w="1282"/>
        <w:gridCol w:w="1081"/>
        <w:gridCol w:w="904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гаев Станисл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л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рюшин Ар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ружинин  Анд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Ш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лексеев Ан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ин Ден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наков Дан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естаков Зах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обиров  Дмитр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шмерешкин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паков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омяков Матв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узин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розов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техт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паков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стиков Арс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паков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обанов Яросл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гаев Вален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вальчук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.Г.Гурина 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фимце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попин Ник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бинцев Никол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попин Серг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400 метров  – девочки 2015-2016 г.р.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418"/>
        <w:gridCol w:w="2097"/>
        <w:gridCol w:w="1087"/>
        <w:gridCol w:w="1465"/>
        <w:gridCol w:w="939"/>
        <w:gridCol w:w="904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чмене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6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ина О.Г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решкова 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0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йденгер Крист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0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А.А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рылова В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5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фанов А.Ю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олмаче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5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ков В.Н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сихин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4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8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лиева 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56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апсар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57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истанция 400 метров  – мальчики  2015-2016 г.р.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8"/>
        <w:gridCol w:w="1413"/>
        <w:gridCol w:w="2083"/>
        <w:gridCol w:w="888"/>
        <w:gridCol w:w="1336"/>
        <w:gridCol w:w="1403"/>
        <w:gridCol w:w="990"/>
        <w:gridCol w:w="26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яд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пкин Евг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ылв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лев В.В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инкарев Степа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баков Серге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лызов  Станисла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 И.Н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инкарев Михаи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17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Ш №9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 Ю.Г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стиков  Степа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паков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рушин Яросла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мар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8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ыстров Валер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.Г.Гурина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иликов Ива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ликов И.Н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ткин Ле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Ш №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ньжин И.А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льников Арте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рг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шуева К.В.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инин  Дени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гул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5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.Г.Гурина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лавный судья соревнований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  А.В. Дергунов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лавный секретарь соревнований                                         А.А. Алексеева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9:00Z</dcterms:created>
  <dc:creator>User</dc:creator>
  <dc:description/>
  <cp:keywords/>
  <dc:language>en-US</dc:language>
  <cp:lastModifiedBy>User</cp:lastModifiedBy>
  <cp:lastPrinted>2025-05-28T12:02:00Z</cp:lastPrinted>
  <dcterms:modified xsi:type="dcterms:W3CDTF">2025-05-28T07:40:00Z</dcterms:modified>
  <cp:revision>288</cp:revision>
  <dc:subject/>
  <dc:title/>
</cp:coreProperties>
</file>