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Комитет по спорту, физической культур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и молодежной политике   администрации Шалин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учреждение дополнительного образования                                                               Шалинского муниципального округа Спортивная школа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115695" cy="1233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Муниципальные соревнования: «Веселые старт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среди детей обучающихся 2-4 классов общеобразовательных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организаций Шали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25.01.2025год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Спортивный зал МБУДО ШМО СШ</w:t>
      </w:r>
      <w:r>
        <w:rPr>
          <w:rFonts w:cs="Liberation Serif;Times New Roman" w:ascii="Liberation Serif;Times New Roman" w:hAnsi="Liberation Serif;Times New Roman"/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Судейская коллегия   (Приказ МБУДО ШМО СШ  от 21.01.2025 года № 22-О).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12"/>
        <w:gridCol w:w="3587"/>
        <w:gridCol w:w="567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ФИ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Выполняемая фун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Организация, должност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Дергун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Викторови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лавный судья соревно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МБУДОШГО СШ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Инструктор-методист</w:t>
            </w:r>
          </w:p>
        </w:tc>
      </w:tr>
      <w:tr>
        <w:trPr>
          <w:trHeight w:val="1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урина  Ольга Геннадье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Проведение эстаф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БУДО ШМО СШ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                                                                         Тренер-преподаватель</w:t>
            </w:r>
          </w:p>
        </w:tc>
      </w:tr>
      <w:tr>
        <w:trPr>
          <w:trHeight w:val="6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яничникова                 Наталья  Яковле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Проведение эстаф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Детский сад «Сказка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                                             МБУДО ШМО СШ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  Тренер-преподава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Чиликов                                         Иван Николаеви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 соревнований                   (хронометрис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ШМО «Шалинская СОШ №90»                      Учитель ФК                                                                               МБУДО ШМО СШ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  Тренер-преподаватель</w:t>
            </w:r>
          </w:p>
        </w:tc>
      </w:tr>
      <w:tr>
        <w:trPr>
          <w:trHeight w:val="8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аньжин                                         Иван Александрови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 соревнований                  (хронометрис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ШМО «Шалинская СОШ №45» Учитель ФК МБУДО ШМО СШ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  Тренер-преподават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</w:r>
          </w:p>
        </w:tc>
      </w:tr>
      <w:tr>
        <w:trPr>
          <w:trHeight w:val="11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5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Дергун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Александр Александрови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 соревнований  (хронометрис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ДОШГО СШ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   старший тренер-преподаватель</w:t>
            </w:r>
          </w:p>
        </w:tc>
      </w:tr>
      <w:tr>
        <w:trPr>
          <w:trHeight w:val="22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Алексеева Анна Алексеевна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оставление  программы  соревно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ДОШГО СШ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   тренер-преподаватель</w:t>
            </w:r>
          </w:p>
        </w:tc>
      </w:tr>
    </w:tbl>
    <w:p>
      <w:pPr>
        <w:pStyle w:val="Normal"/>
        <w:tabs>
          <w:tab w:val="clear" w:pos="708"/>
          <w:tab w:val="left" w:pos="641" w:leader="none"/>
          <w:tab w:val="center" w:pos="6286" w:leader="none"/>
        </w:tabs>
        <w:ind w:right="-180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641" w:leader="none"/>
          <w:tab w:val="center" w:pos="6286" w:leader="none"/>
        </w:tabs>
        <w:ind w:right="-1800" w:hanging="0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гламент соревнований: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9.30 -  10.00 Судейская коллегия, жеребьевка.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15. Построение,  парад открытие соревнований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10.30– 11.30 Проведение эстафет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30 -11.50 Организация питания участников соревнований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00. Награждение победителей, призёров и за волю к победе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58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8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8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8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8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8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8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8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8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8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токол Муниципальные соревнования «Веселые старты»  среди   2-4 классов                                                                              образовательных организаций Шалинского муниципального округа                                              </w:t>
      </w:r>
    </w:p>
    <w:p>
      <w:pPr>
        <w:pStyle w:val="Normal"/>
        <w:tabs>
          <w:tab w:val="clear" w:pos="708"/>
          <w:tab w:val="left" w:pos="5855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>Спортивный зал МБУДО ШМО СШ 25.01.2025 год</w:t>
      </w:r>
    </w:p>
    <w:p>
      <w:pPr>
        <w:pStyle w:val="Normal"/>
        <w:tabs>
          <w:tab w:val="clear" w:pos="708"/>
          <w:tab w:val="left" w:pos="5855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01"/>
        <w:gridCol w:w="1080"/>
        <w:gridCol w:w="933"/>
        <w:gridCol w:w="1080"/>
        <w:gridCol w:w="933"/>
        <w:gridCol w:w="1094"/>
        <w:gridCol w:w="945"/>
        <w:gridCol w:w="1080"/>
        <w:gridCol w:w="933"/>
        <w:gridCol w:w="1101"/>
        <w:gridCol w:w="906"/>
        <w:gridCol w:w="27"/>
        <w:gridCol w:w="1049"/>
        <w:gridCol w:w="31"/>
        <w:gridCol w:w="1060"/>
      </w:tblGrid>
      <w:tr>
        <w:trPr>
          <w:trHeight w:val="89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ние эстафет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рная СОШ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гульская СО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атоновская СОШ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алинская СОШ №45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Шалинская СОШ №90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амарская СОШ № 26</w:t>
            </w:r>
          </w:p>
        </w:tc>
      </w:tr>
      <w:tr>
        <w:trPr>
          <w:trHeight w:val="2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тра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тра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тра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тра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траф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тра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Место </w:t>
            </w:r>
          </w:p>
        </w:tc>
      </w:tr>
      <w:tr>
        <w:trPr>
          <w:trHeight w:val="5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Эстафета                                 «З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02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01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04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05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01.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0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Эстаф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«Стремитель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.53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.52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.5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.53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.55.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.5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Эстафета                         «Встречная эстаф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.24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.24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.2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.24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.26.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.23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Эстафета                       «Пингв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58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50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2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56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50.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2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Эстафета «Гимна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38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41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40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42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35.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34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Эстафета                                 «Донеси большой 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06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08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1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07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04.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06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Эстафета «Навиг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18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21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1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13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01.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58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Эстаф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Каракат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06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57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31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.5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04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33.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Эстаф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Сцепка вагон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16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17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17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2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10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16.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умма мест по итогам эстаф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</w:rPr>
              <w:t>4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22</w:t>
            </w:r>
          </w:p>
        </w:tc>
      </w:tr>
      <w:tr>
        <w:trPr>
          <w:trHeight w:val="82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Общее мест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                                 (два 1 места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амарская  СОШ №26 - 22 балла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алинская СОШ №90 - 23 балла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гульская СОШ - 31 балл (два первых места в эстафетах)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ная СОШ - 31 балл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тоновская СОШ - 40 баллов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Шалинская СОШ №45  - 41 ба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Общее количество участников: 48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596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61" w:leader="none"/>
        </w:tabs>
        <w:rPr/>
      </w:pPr>
      <w:r>
        <w:rPr>
          <w:rFonts w:cs="Times New Roman" w:ascii="Times New Roman" w:hAnsi="Times New Roman"/>
          <w:sz w:val="28"/>
        </w:rPr>
        <w:t xml:space="preserve">Главный судья соревнований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551305" cy="58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   А.В.Дергунов</w:t>
      </w:r>
    </w:p>
    <w:p>
      <w:pPr>
        <w:pStyle w:val="Normal"/>
        <w:tabs>
          <w:tab w:val="clear" w:pos="708"/>
          <w:tab w:val="center" w:pos="7285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47:00Z</dcterms:created>
  <dc:creator>User</dc:creator>
  <dc:description/>
  <cp:keywords/>
  <dc:language>en-US</dc:language>
  <cp:lastModifiedBy>User</cp:lastModifiedBy>
  <dcterms:modified xsi:type="dcterms:W3CDTF">2025-01-27T05:41:00Z</dcterms:modified>
  <cp:revision>21</cp:revision>
  <dc:subject/>
  <dc:title/>
</cp:coreProperties>
</file>