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Комитет по спорту, физической культуре и молодежной политике                                                                                        администрации Шалин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е бюджетное учреждение дополнительного образования                                                               Шалинского муниципального округа 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Центр тестирования ВФСК ГТ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1410" cy="123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Муниципальный фестиваль ВФСК ГТ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среди детей дошкольных образовательных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организаций Шалинского муниципального округ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18.04.2025 год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Спортивный зал МБУДОШМО СШ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   от 6 лет до 7лет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23"/>
        <w:gridCol w:w="720"/>
        <w:gridCol w:w="645"/>
        <w:gridCol w:w="680"/>
        <w:gridCol w:w="790"/>
        <w:gridCol w:w="850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за 30 секун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из положения стоя на гимнастической 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Челночный бег 3 по 10 метр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цев  Михаил 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ыл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карев Алекс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ыл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ев Тимоф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ыл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шурков Арте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ыл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ерин Константин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м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ушев Андр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м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отенко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м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жидаев Евгений 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м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Гордеев Максим 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м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яев Михаил Алекс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я Зав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кин  Ром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3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мутов Никита  Мак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тышев Дани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нкарев Семен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9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 Матв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ов Василий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отрусов Данил Константи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дких Андрей Серг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 Евгений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7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лицкий Роман Алекс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ев Матвей Никит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яев Рома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ьков Владислав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.06.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  от 6 лет до 7лет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23"/>
        <w:gridCol w:w="720"/>
        <w:gridCol w:w="645"/>
        <w:gridCol w:w="680"/>
        <w:gridCol w:w="790"/>
        <w:gridCol w:w="850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за 30 секун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из положения стоя на гимнастической 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Челночный бег 3 по 10 метро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Ширинкина Елизавет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ыл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пова А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ыл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ольцева Анна Андр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ыл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ольцева Анна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ыл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убова Мария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м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кова Алина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м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ркушева Валентина                    Дмитри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м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жевина Кристина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м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тласова Елизовет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м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снокова Ксения  Дмитри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6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имова Арина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.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онова Диана Алекс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3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банова  Алина Ром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ньжина Арин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и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кроусова Анастасия Вячеслав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волина Ульяна Андр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юхина Агата Олег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а Полина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Авдеева  Александра  Алекс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якова Полина Артем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игорьева Карина Андр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игорьева Кристина  Андр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ньжина Алиса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ичество участников : 46 </w:t>
      </w:r>
    </w:p>
    <w:p>
      <w:pPr>
        <w:pStyle w:val="Normal"/>
        <w:rPr/>
      </w:pPr>
      <w:r>
        <w:rPr>
          <w:szCs w:val="28"/>
        </w:rPr>
        <w:t xml:space="preserve">Главный  судья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А.А. Дерг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екретарь                                      А.А. Алексеева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15:00Z</dcterms:created>
  <dc:creator>Komp</dc:creator>
  <dc:description/>
  <cp:keywords/>
  <dc:language>en-US</dc:language>
  <cp:lastModifiedBy>User</cp:lastModifiedBy>
  <cp:lastPrinted>2025-04-17T16:21:00Z</cp:lastPrinted>
  <dcterms:modified xsi:type="dcterms:W3CDTF">2025-04-20T12:12:00Z</dcterms:modified>
  <cp:revision>134</cp:revision>
  <dc:subject/>
  <dc:title/>
</cp:coreProperties>
</file>